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sz w:val="20"/>
          <w:szCs w:val="20"/>
        </w:rPr>
        <w:t xml:space="preserve">Car(ta) investicionis </w:t>
      </w:r>
      <w:r>
        <w:rPr>
          <w:rFonts w:cs="Verdana" w:ascii="Verdana" w:hAnsi="Verdana"/>
          <w:sz w:val="20"/>
          <w:szCs w:val="20"/>
          <w:lang w:val="en-US" w:eastAsia="en-US"/>
        </w:rPr>
        <w:t>nomine loccationis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71 marzo 15, “in curia presbiteris de Turno”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>L'abate di S. Abbondio Guglielmo "Lavizarius", alla presenza del monaco Enrico Rusca, investe per dieci anni "nomine locacionis" Giovanni del fu Pietraccio "Machus" di Torno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 terre site nel territorio di Torno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er un canone annuo di trentadue soldi di denari nuovi da versarsi a s. Martino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>Originale in ASMi, P, cart. 109, n. 14 [A]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ergamena, con un foro originario in posizione quasi centrale, in stato di conservazione complessivamente buono malgrado qualche piccolissimo strappo del tutto insignificante; un altro strappo più consistente nella parte sinistra, in corrispondenza delle righe da undicesima a sedicesima, venne ricucito prima dell'utilizzo. L'inchiostro è un po' scolorito nelle prime righe. Tracce di marginatura.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Sul </w:t>
      </w:r>
      <w:r>
        <w:rPr>
          <w:rFonts w:cs="Verdana" w:ascii="Verdana" w:hAnsi="Verdana"/>
          <w:i/>
          <w:sz w:val="16"/>
          <w:szCs w:val="16"/>
        </w:rPr>
        <w:t>verso,</w:t>
      </w:r>
      <w:r>
        <w:rPr>
          <w:rFonts w:cs="Verdana" w:ascii="Verdana" w:hAnsi="Verdana"/>
          <w:sz w:val="16"/>
          <w:szCs w:val="16"/>
        </w:rPr>
        <w:t xml:space="preserve"> leggibile solo parzialmente, “Investic(io) [monasterii] et ser Iohannis Machi de Turno” di mano pressoché coeva; annotazioni moderne, fra le quali un brevissimo regesto settecentesco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l testo presenta scorrettezze e alternanza di forme diverse per una medesima parola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(SN) Anno dominice incarnacionis milleximo ducenteximo septuageximo primo,</w:t>
      </w:r>
      <w:r>
        <w:rPr>
          <w:rFonts w:cs="Verdana" w:ascii="Verdana" w:hAnsi="Verdana"/>
          <w:b/>
          <w:sz w:val="20"/>
          <w:szCs w:val="20"/>
          <w:lang w:val="en-US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en-US" w:eastAsia="en-US"/>
        </w:rPr>
        <w:t>die dominico quinto decimo intrante mensse marc(ii), indic(ione) quatuordecima.</w:t>
      </w:r>
      <w:r>
        <w:rPr>
          <w:rFonts w:cs="Verdana" w:ascii="Verdana" w:hAnsi="Verdana"/>
          <w:b/>
          <w:sz w:val="20"/>
          <w:szCs w:val="20"/>
          <w:lang w:val="en-US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Dominus Guilielmus Lavizarius, | Dei gra(cia) abas mon(asterii) Sancti Habondii de Cum(is), in presentia doni Honrici Rusce de Cum(is) monachus </w:t>
      </w:r>
      <w:r>
        <w:rPr>
          <w:rFonts w:cs="Verdana" w:ascii="Verdana" w:hAnsi="Verdana"/>
          <w:sz w:val="20"/>
          <w:szCs w:val="20"/>
          <w:vertAlign w:val="superscript"/>
          <w:lang w:val="en-US" w:eastAsia="en-US"/>
        </w:rPr>
        <w:t xml:space="preserve">(a) </w:t>
      </w:r>
      <w:r>
        <w:rPr>
          <w:rFonts w:cs="Verdana" w:ascii="Verdana" w:hAnsi="Verdana"/>
          <w:sz w:val="20"/>
          <w:szCs w:val="20"/>
          <w:lang w:val="en-US" w:eastAsia="en-US"/>
        </w:rPr>
        <w:t>dicti mon(asterii), nomine et ex part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dicti mon(asterii) investivit nomine loccationis ser Iohannem | filium condam ser Petratii Machi de Turno hinc ad annos decem proximos, meliorando et non peiorando; nominat(ive) de infrascriptis peciis terrarum iacent(ibus) in t(e)r(retorio) de Turno tam in m|onte quam in plano. In primis de pecia una terre ca(m)pive ubi dicitur in Plano, cui coheret a mane, a nullora suprascripti mon(asterii), a meridie Simonis de Sancto Fidelle, a sero heredum condam | domini Bertari de Cortexella, que est per mensuram tab(ule) .VI. et pedes .V. et med(ius); item pec(ia) .I. terre ca(m)pive ubi dicitur ad Lavaçorium, cui coheret a mane Iacobi de Oldo et in parte Guilielmi | Piçini de Turno, a meridie suprascripti mon(asterii), a sero illorum de Aliasca, a nullora Guilielmi de Orto, et est per mensuram tab(ule) .III. et pedes .IIII. et med(ius); item pec(ia) .I. terre ca(m)pive iacent(is) ubi dicitur ad Piaço|lam: a mane Pigoliana, a meridie Petracii de Vasallo, a sero domini Viviani de Alliasca, a nullora suprascripti mon(asterii), que est tab(ule) .V. et pedes .III. et med(ius); item pec(ia) .I. terre ca(m)pive iacent(is) in Lun|xio ubi dicitur ad Plaçolam, cui coheret a mane Iohannis Pigoliana, a meridie, a sero suprascripti mon(asterii), a nullora via, que est tab(ule) .II. et pedes .VIII.; item pec(ia) .I. terre ca(m)pive iacent(is) ubi dicitur ad | Oliverium, cui coheret a mane Petri de Gallis, a meridie condam Iosepi de Sancto Benedicto, a sero Guilielmi Piçinelli de Cum(is), a nullora Gilioti Lavizarii, que est tab(ule) .II.; item pec(ia) .I. terre | prative ubi dicitur ad Ripamliascam, cui coheret a mane vallis, a meridie suprascripti mon(asterii), a sero Sili de Ca(m)piliono, a nullora Iohannis Maçi, que est tab(ule) .III. et pedes .IIII.; item pec(ia) .I.   terre prative ubi | dicitur in Piolçago, cum arboribus .IIII. de castano supra, cui coheret a mane Iacobi de Oldo et in parte Petratii de Vasallo, a meridie Lantelmi de Salla, a sero suprascripti mon(asterii), a nullora suprascripti Petra|cii Machi et in parte ipsius mon(asterii), que est tab(ule) .XVII. et m(edia);  item pec(ia) .I. terre prative iacent(is) ubi dicitur in Piolçaga, cui coheret a mane Petratii de Vasallo, a meridie suprascripti mon(asterii), a sero suprascripti | Petracii Machi, a nullora condam domini Bertari suprascripti, que est tab(ule) .VII. et med(ia);  item pec(ia) .I. terre prative, cum arbore uno nucum supra, iacent(is) in eodem terretorio ubi dicitur intus | Cassinas de Piolçago, cui coheret a mane, a meridie Lantelmi de Salla, a sero Iacobi de Oldo, a nullora heredum condam suprascripti domini Bertari de Cortexella, que est tab(ule) .II. et pedes | .III.;  item pec(ia) .I. cerbe iacent(is) similiter ubi dicitur intus Cassina de Piolçago, cui coheret a mane Amigeti de Caprera, a meridie Raymondii de Cavrera, a sero Bertrami | de Unio, a nullora Iohannis de Cavrera, que est tab(ule) .II. et pedes .III.;  item pec(ia) .I. terre prative, cum arboribus de castaneis supra, iacent(is) ad Piolçagam, cui coheret a mane domini | Simonis Fiçe, a meridie domini Albertoni de Sancto Iuliano, a sero Iacobi de Salla, a nullora suprascripti Albertoni, que est tab(ule) .XI.;  item pec(ia) .I. silve iacent(is) ubi dicitur ad Cativa|nam, cui coheret a mane Cerbi Açolle, a meridie via, a sero Girardi de Campiliono, a nullora Iacobi Maçi, que est pert(ica) .I. et tab(ulas) .VIIII. et pedes .III.;  item pec(ia) .I. terre cerbe | iacent(is) ubi dicitur ad Cativanam, cui coheret a mane co(mmun)is de Turno, a meridie Iohannis et Raymondii de Cavrera, a nullora Cerbi Açole, que est tab(ule) .VI. et pedes .VIII.;  item pec(ia) .I. terre | cerbe iacent(is) ubi dicitur ad Cativenam </w:t>
      </w:r>
      <w:r>
        <w:rPr>
          <w:rFonts w:cs="Verdana" w:ascii="Verdana" w:hAnsi="Verdana"/>
          <w:sz w:val="20"/>
          <w:szCs w:val="20"/>
          <w:vertAlign w:val="superscript"/>
          <w:lang w:val="en-US" w:eastAsia="en-US"/>
        </w:rPr>
        <w:t>(b)</w:t>
      </w:r>
      <w:r>
        <w:rPr>
          <w:rFonts w:cs="Verdana" w:ascii="Verdana" w:hAnsi="Verdana"/>
          <w:sz w:val="20"/>
          <w:szCs w:val="20"/>
          <w:lang w:val="en-US" w:eastAsia="en-US"/>
        </w:rPr>
        <w:t>, cui coheret a mane suprascripti Petracii Machi et in parte Simonis de Sancto Fidelle, a sero Girardi de Ca(m)piliono, a nullora Cerbi Açole, que est tab(ule) | .II. et med(ia);  item pec(ia) .I. terre ca(m)pive ubi dicitur in Solbiaregio, cui coheret a mane heredum condam domini Iosepi de Sancto Benedicto, a meridie, a sero via, a nullora Iacobi Machi, que | est tab(ule) .XI.; item pec(ia) una terre ca(m)pive, cum bruga et cum nucibus supra, iacent(is) ubi dicitur in Plaça, cui coheret a mane Oldradorum, a meridie suprascripti Petracii Machi, a sero La|fra&lt;n&gt;ci de Picinigo, a nullora via, que est pert(ice) .III. et tab(ule) .XXIIII. et pedes .X. Ita ut amodo in antea habeat et teneat et laboret et usufruet dictas res | hinc ad ipsum terminum, sine contradic(ione) suprascripti mon(asterii).  Pro qua locacione et investic(ione) dictus ser Iohannes promisit o(mn)ia sua bona pig(nori) oblig(ando) presentia et futura dare et solvere fictum | anuatim in sancto Martino sol(idos) trigintaduos novorum, cum omni da(m)pt(o) et dis(pendio)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 w:eastAsia="en-US"/>
        </w:rPr>
        <w:t>quod fiet</w:t>
      </w:r>
      <w:r>
        <w:rPr>
          <w:rFonts w:cs="Verdana" w:ascii="Verdana" w:hAnsi="Verdana"/>
          <w:sz w:val="20"/>
          <w:szCs w:val="20"/>
        </w:rPr>
        <w:t xml:space="preserve"> pro </w:t>
      </w:r>
      <w:r>
        <w:rPr>
          <w:rFonts w:cs="Verdana" w:ascii="Verdana" w:hAnsi="Verdana"/>
          <w:sz w:val="20"/>
          <w:szCs w:val="20"/>
          <w:lang w:val="en-US" w:eastAsia="en-US"/>
        </w:rPr>
        <w:t>suprascripto ficto petendo et exigendo quolibet termino preterito sub pacto capiendi et | detinendi. Preterea dictus dominus abas promisit o(mn)ia sua bona pig(nori) oblig(ando) dicti mon(asterii) defendere et guarentare ab o(mn)i homine usque ad ipsum terminum. Et eo | acto et pacto, quod si dictus ser Iohannes cessaret in solutione dicti ficti per .XV. dies postquemlibet terminum, quod si dictus dominus abas non teneatur de investic(ione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  <w:lang w:val="en-US" w:eastAsia="en-US"/>
        </w:rPr>
        <w:t>Actum in curia domini presbiteris de Turno. Unde pl(ura).</w:t>
      </w:r>
    </w:p>
    <w:p>
      <w:pPr>
        <w:pStyle w:val="Normal"/>
        <w:spacing w:lineRule="auto" w:line="360"/>
        <w:ind w:firstLine="540"/>
        <w:rPr/>
      </w:pPr>
      <w:r>
        <w:rPr>
          <w:rFonts w:cs="Verdana" w:ascii="Verdana" w:hAnsi="Verdana"/>
          <w:sz w:val="20"/>
          <w:szCs w:val="20"/>
          <w:lang w:val="en-US" w:eastAsia="en-US"/>
        </w:rPr>
        <w:t>Testes Iacobus de Andrea de Someliana et Obiço Gato et Petrus de Solario, o(mne)s de Turno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(SN) Ego Iacobus Trassus notarius de Moltraxio hanc car(tam) tradidi et ad scribendum dedi infrascripto notario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(SN) Ego Petrus Trassus notarius filius ser Iacobi Trassi de Moltraxio hanc car(tam) rogatu suprascripti Iacobi scripssi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vertAlign w:val="superscript"/>
          <w:lang w:val="en-US" w:eastAsia="en-US"/>
        </w:rPr>
      </w:pPr>
      <w:r>
        <w:rPr>
          <w:rFonts w:cs="Verdana" w:ascii="Verdana" w:hAnsi="Verdana"/>
          <w:sz w:val="20"/>
          <w:szCs w:val="20"/>
          <w:vertAlign w:val="superscript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vertAlign w:val="superscript"/>
          <w:lang w:val="en-US" w:eastAsia="en-US"/>
        </w:rPr>
      </w:pPr>
      <w:r>
        <w:rPr>
          <w:rFonts w:cs="Verdana" w:ascii="Verdana" w:hAnsi="Verdana"/>
          <w:sz w:val="20"/>
          <w:szCs w:val="20"/>
          <w:vertAlign w:val="superscript"/>
          <w:lang w:val="en-US" w:eastAsia="en-US"/>
        </w:rPr>
      </w:r>
    </w:p>
    <w:p>
      <w:pPr>
        <w:pStyle w:val="Paragrafoelenco"/>
        <w:spacing w:lineRule="auto" w:line="360"/>
        <w:ind w:left="0"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a)</w:t>
      </w:r>
      <w:r>
        <w:rPr>
          <w:rFonts w:cs="Verdana" w:ascii="Verdana" w:hAnsi="Verdana"/>
          <w:b/>
          <w:sz w:val="16"/>
          <w:szCs w:val="16"/>
        </w:rPr>
        <w:t xml:space="preserve">  </w:t>
      </w:r>
      <w:r>
        <w:rPr>
          <w:rFonts w:cs="Verdana" w:ascii="Verdana" w:hAnsi="Verdana"/>
          <w:i/>
          <w:sz w:val="16"/>
          <w:szCs w:val="16"/>
        </w:rPr>
        <w:t xml:space="preserve">Così  A.          </w:t>
      </w:r>
      <w:r>
        <w:rPr>
          <w:rFonts w:cs="Verdana" w:ascii="Verdana" w:hAnsi="Verdana"/>
          <w:sz w:val="16"/>
          <w:szCs w:val="16"/>
        </w:rPr>
        <w:t xml:space="preserve">(b)  -ti- </w:t>
      </w:r>
      <w:r>
        <w:rPr>
          <w:rFonts w:cs="Verdana" w:ascii="Verdana" w:hAnsi="Verdana"/>
          <w:i/>
          <w:sz w:val="16"/>
          <w:szCs w:val="16"/>
        </w:rPr>
        <w:t xml:space="preserve">pare corretto da altra lettera.  </w:t>
      </w:r>
    </w:p>
    <w:p>
      <w:pPr>
        <w:pStyle w:val="Paragrafoelenco"/>
        <w:spacing w:lineRule="auto" w:line="360"/>
        <w:ind w:left="0"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Paragrafoelenco"/>
        <w:spacing w:lineRule="auto" w:line="360"/>
        <w:ind w:left="0"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Paragrafoelenco"/>
        <w:spacing w:lineRule="auto" w:line="360"/>
        <w:ind w:left="0"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Paragrafoelenco"/>
        <w:spacing w:lineRule="auto" w:line="360"/>
        <w:ind w:left="0"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R.P.C.)</w:t>
      </w:r>
    </w:p>
    <w:p>
      <w:pPr>
        <w:pStyle w:val="Paragrafoelenco"/>
        <w:spacing w:lineRule="auto" w:line="360"/>
        <w:ind w:left="0" w:firstLine="54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Paragrafoelenco"/>
        <w:spacing w:lineRule="auto" w:line="360"/>
        <w:ind w:left="0" w:firstLine="54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Paragrafoelenco"/>
        <w:spacing w:lineRule="auto" w:line="360"/>
        <w:ind w:left="0" w:firstLine="54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Paragrafoelenco"/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5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4:31:00Z</dcterms:created>
  <dc:creator>Gianpaolo</dc:creator>
  <dc:description/>
  <cp:keywords/>
  <dc:language>en-US</dc:language>
  <cp:lastModifiedBy>rusca3</cp:lastModifiedBy>
  <dcterms:modified xsi:type="dcterms:W3CDTF">2019-03-01T09:03:00Z</dcterms:modified>
  <cp:revision>39</cp:revision>
  <dc:subject/>
  <dc:title>ASMi, P, cart</dc:title>
</cp:coreProperties>
</file>